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沙河市城市管理综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市政设施建设类审批（挖掘道路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双随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抽查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070860" cy="2303145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075940" cy="2287905"/>
            <wp:effectExtent l="0" t="0" r="0" b="0"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0" t="5741" r="893" b="3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051810" cy="2290445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423" r="7443" b="39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995295" cy="2269490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1361" b="39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4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2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，按照我局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4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“双随机、一公开”抽查计划要求，开展了对市政设施建设类审批（挖掘道路）“双随机、一公开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”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抽查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本次随机抽查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河市建设路中国银行门前污水管道抢修项目，承包单位是邢台东升建筑工程股份有限公司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。随机抽取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利乔、李祥瑞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。通过实地检查和书面检查，本次检查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未发现违法违规情况。执法人员当场利用掌上双随机平台操作并上传检查过程和结果。</w:t>
      </w:r>
    </w:p>
    <w:p>
      <w:pPr>
        <w:pStyle w:val="Normal"/>
        <w:ind w:firstLine="640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4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4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27T06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968399EEA4B3D8A03144D63F15D2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